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3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Jul 2016, Project 3 Construction and Investment Joint Stock Company announced the 12th change in Business Registration Certificat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fore the chang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egal representative: Pham Van Thuy – Chair of Board of Directors </w:t>
      </w:r>
    </w:p>
    <w:p>
      <w:pPr>
        <w:pStyle w:val="Normal"/>
        <w:spacing w:lineRule="auto" w:line="360"/>
        <w:jc w:val="both"/>
        <w:rPr/>
      </w:pPr>
      <w:r>
        <w:rPr/>
        <w:t>- Business lin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rchi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al and 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ine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activitie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la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tech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t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 (mai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roa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s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ailway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ite prep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a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artic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 of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rete, 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ment and plas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s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ur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etal p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other civil eng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e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oj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ate activities with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wn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pro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ir of ot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er equ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te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crap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ot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s n.e.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l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t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of pass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taurant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mobi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foo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vice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nstruction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utility projec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Quarrying of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one,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an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cl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Servic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 inc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dental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o wat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the chang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egal representative of the Company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Pham Van Thuy –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ran Quoc Doan – General Director </w:t>
      </w:r>
    </w:p>
    <w:p>
      <w:pPr>
        <w:pStyle w:val="Normal"/>
        <w:spacing w:lineRule="auto" w:line="360"/>
        <w:jc w:val="both"/>
        <w:rPr/>
      </w:pPr>
      <w:r>
        <w:rPr/>
        <w:t>- Business lin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rchi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al and 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ine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activitie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la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tech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t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 (mai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roa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s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ailway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ite prep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a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artic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 of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rete, 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ment and plas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s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ur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etal p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other civil eng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e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oj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ate activities with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wn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pro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ir of ot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er equ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te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crap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ot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s n.e.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l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t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of pass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taurant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mobi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foo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vice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nstruction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utility projec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Quarrying of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one,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an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cl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Servic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 inc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dental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o wat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/>
                <w:sz w:val="20"/>
                <w:szCs w:val="20"/>
              </w:rPr>
              <w:t>Oth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 n.e.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: 11 Jul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14T08:17:00Z</dcterms:modified>
  <cp:revision>198</cp:revision>
  <dc:subject/>
  <dc:title>LO5: General Mandate 2016</dc:title>
</cp:coreProperties>
</file>